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Пән: Өсімдіктердің биотехнология негізд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ӨЖ 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Тапсырма 1 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Төмендегі тапсырмаларды орындаңыз,   дәріс жазатын дәптеріңізге конспект түрінде толтырыңыз, СӨЖ тапсыру кезінде осы тапсырмалар бойынша оқытушының қоятын сұрақтарына ауызша жауап беруге дайындалыңыз. Терминдердің анықтамасын жаттаңыз. Орындалған жұмыстың бағалануы: - </w:t>
      </w:r>
      <w:r>
        <w:rPr>
          <w:rFonts w:cs="Times New Roman" w:ascii="Times New Roman" w:hAnsi="Times New Roman"/>
          <w:sz w:val="20"/>
          <w:szCs w:val="20"/>
          <w:u w:val="single"/>
          <w:lang w:val="kk-KZ" w:eastAsia="en-US"/>
        </w:rPr>
        <w:t>5 балл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Тапсырма </w:t>
      </w:r>
      <w:r>
        <w:rPr>
          <w:rFonts w:cs="Times New Roman" w:ascii="Times New Roman" w:hAnsi="Times New Roman"/>
          <w:sz w:val="20"/>
          <w:szCs w:val="20"/>
          <w:lang w:val="kk-KZ"/>
        </w:rPr>
        <w:t>2.  Жағдайаттарды оқып, берілген сұрақтарға жауабын жазып, талдау жасаңыз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Орындалған жұмыстың бағалануы: - </w:t>
      </w:r>
      <w:r>
        <w:rPr>
          <w:rFonts w:cs="Times New Roman" w:ascii="Times New Roman" w:hAnsi="Times New Roman"/>
          <w:sz w:val="20"/>
          <w:szCs w:val="20"/>
          <w:u w:val="single"/>
          <w:lang w:val="kk-KZ" w:eastAsia="en-US"/>
        </w:rPr>
        <w:t>5 балл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Кесте  №8-9 дәрістер бойынша берілген тапмырмала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7"/>
        <w:gridCol w:w="569"/>
        <w:gridCol w:w="4052"/>
        <w:gridCol w:w="2905"/>
        <w:gridCol w:w="10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Орындалу түр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бал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Прогамдық және постгамдық сәйкессіздікті іn vitro жағдайында жеңу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1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амдық және постгамдық сәйкессіздік деген не? Олар неге туындайды? Себептері қандай?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онспект, сұрақтарға дайында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1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амдық және постгамдық сәйкессіздікті жеңу жолдары қандай?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1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ұрықтандыру әдістерін сипаттаңыз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1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ұрықтардыру маңызын сипаттаңыз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1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ұрықтарды өсіру әдісін сипаттаңыз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1.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эндоспермді өсіру әдісінің маңызы қандай? Мысалдар келтіріңіз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1.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амдық және постгамдық сәйкессіздікті жеңу технологиясына сыни тұрғыдан өз ойыңызды білдіріңіз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аплоидты технологи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технолог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онспект, сұрақтарға дайындал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технология дегеніміз не? Ол қандай жолдармен жүзеге асырылады?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ында гаплоидтарды шығарудың артықшылықтары мен кемшіліктері қандай?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дрогенез бен гиногенездің өзара ерекшеліктері, артықшылықтары мен кемшіліктері қандай?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Төмендегі терминдерге анықтамалар беріңі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: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амаларын жазыңыз, сұрақтарға дайындал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өсімдік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дрогенез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иногенез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омиксис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евдогам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продюсер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ртеногенез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огам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аң диморфизмі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аңның in vivo  жағдайында даму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реттері мен нұсқаларын салыңыз, сұрақтарға дайындалыңы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кроспоралардың in vitro жағдайында дамуы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технология үлгісі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аңқап пен микроспоралардан in vitro жағдайында морфогенез және регенерация процестердің жүру жолдары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рық қапшығының құрылысы мен оның ішіндегі құрылымдары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селекцияның артықшылығын сипаттайтын үлгі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rFonts w:ascii="Times New Roman" w:hAnsi="Times New Roman" w:eastAsia="Times Kaz;Arial" w:cs="Times New Roman"/>
          <w:sz w:val="20"/>
          <w:szCs w:val="20"/>
          <w:lang w:val="kk-KZ" w:eastAsia="en-US"/>
        </w:rPr>
      </w:pPr>
      <w:r>
        <w:rPr>
          <w:rFonts w:eastAsia="Times Kaz;Arial"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rFonts w:ascii="Times New Roman" w:hAnsi="Times New Roman" w:eastAsia="Times Kaz;Arial" w:cs="Times New Roman"/>
          <w:sz w:val="16"/>
          <w:szCs w:val="16"/>
          <w:lang w:val="kk-KZ" w:eastAsia="en-US"/>
        </w:rPr>
      </w:pPr>
      <w:r>
        <w:rPr>
          <w:rFonts w:eastAsia="Times Kaz;Arial" w:cs="Times New Roman" w:ascii="Times New Roman" w:hAnsi="Times New Roman"/>
          <w:sz w:val="16"/>
          <w:szCs w:val="16"/>
          <w:lang w:val="kk-KZ" w:eastAsia="en-US"/>
        </w:rPr>
        <w:t>ҰСЫНЫЛАТЫН ӘДЕБИЕТТЕР ТІЗІМІ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Негізгі: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ascii="Times New Roman" w:hAnsi="Times New Roman" w:cs="Times New Roman"/>
          <w:color w:val="339966"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kk-KZ"/>
        </w:rPr>
        <w:t>1. Уәлиханова Г.Ж. Өсімдік биотехнологиясы. Алматы: ЖШС «Дәурен», 2009.  - 336 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кунов С.Н. Генная инженерия. Новосибирск. Изд-во Новосибирского государственного университета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скина Н.В., Назаренко Л.В., Е.А. Калашникова, Живухина Е.А. Биотехнология: теория и практика. Учебное пособие. Москва. «Оникс». 2009, 49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Тұрашева С.Қ. Клеткалық биотехнология: Оқулық. Алматы: ЖШС РПБК «Дәуір». 2011. – 260 бе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Асрандина С.Ш. Өсімдіктер биотехнологиясы курсы бойынша тест жинағы: оқу -әдістемелік құрал. - Алматы: Қазақ университеті, 2015. – 108 б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Қосымша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???;Arial Unicode MS" w:cs="Times New Roman" w:ascii="Times New Roman" w:hAnsi="Times New Roman"/>
          <w:sz w:val="16"/>
          <w:szCs w:val="16"/>
          <w:lang w:eastAsia="ko-KR"/>
        </w:rPr>
        <w:t>Корочкин Л.И. Биология индивидуального развития (Генетический аспект) М. МГУ, 2002,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хамбетжанов С.К., Валиханова Г.Ж., Ережепов А.Е. Методическое руководство к лабораторным занятиям по культуре тканей и биотехнологии растений. Шымкент,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Мухитдинова З.Р., Мурсалиева В.К., Нам С.В., Кушнаренко С.В., Мухамбетжанов С.К., Рахимбаев И.Р. Эмбриокультура пшеницы: методические рекомендации. Алматы, 2003. – 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отехнология биологически активных веществ /под ред. Грачевой И.М. – «Элевар». – 2006. – 456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Пән: Өсімдіктердің биотехнология негізд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ӨЖ - 3.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Тапсырма №1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Өсімдік клеткаларын биосинтездік өнеркәсіпте пайдалану» </w:t>
      </w:r>
      <w:r>
        <w:rPr>
          <w:rFonts w:cs="Times New Roman" w:ascii="Times New Roman" w:hAnsi="Times New Roman"/>
          <w:sz w:val="20"/>
          <w:szCs w:val="20"/>
          <w:lang w:val="kk-KZ"/>
        </w:rPr>
        <w:t>тақырыбы бойынша  рефераттық жұмыс тапсырылады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Реферат тақырыбын ашу мақсатында төмендегі сұрақтарды қамту  керек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Экономикалық маңызды заттарды өндірудің клеткалық технологияла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Өсірілетін клеткаларда қосымша заттардың  қоры жинақталуына әсер ететін факторлар. (Өсімдік генотипі. өсірілген клеткалардың әртектілігі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3. Клеткаларды өсіруге әсер ететін химиялық және физикалық факторлар (реферат белгілі бір өсімдік түріне байланысты жазылады, бұл топ ішілік топшалар  - A,B,C құрамындағы студенттермен бірлесе отырып орындалатын жұмыс)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Орындалған жұмыстың бағалануы: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kk-KZ" w:eastAsia="en-U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val="kk-KZ" w:eastAsia="en-US"/>
        </w:rPr>
        <w:t>15 балл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фераттың рәсімделу тәртіб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ераттың титулдық б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фераттың тақырыбын қамтитын жоспары болуы,  әр бөлім жоспардағы тақырыпшаларға сәйкес жазылады. Реферат соңында әдебиет тізімі көрсетіледі. Реферат мәтінінде қолданған әдебиетке міндетті түрде сілтемелер болу керек, сілтемелер 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[  ]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қшалармен көрсет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еферат мәтіні Times New Roman, KZ шрифтпен,  шрифт мөлшері -14 pt жазылады. Реферат көлемі -20 б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т параметрл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лық жағы </w:t>
      </w:r>
      <w:r>
        <w:rPr>
          <w:rFonts w:cs="Times New Roman" w:ascii="Times New Roman" w:hAnsi="Times New Roman"/>
          <w:sz w:val="24"/>
          <w:szCs w:val="24"/>
        </w:rPr>
        <w:t>-2 с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ларалықтар 1,5 с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зат жол -1,0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ттері көрсетілг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Қолданылған әдебиеттердің тізімді рәсімдеу мысалы төменде келтірілген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лданылған әдебиеттердің тізім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втюхов, А.В. Проектное обучение в высшей школе: проблемы и перспективы/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ысшее образование в России. – 2010.– № 10.– С.26 – 2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оков, Л.А. Технология группового проектного обучения в вузе как составляющая методики подготовки инновационно-активных специалистов// Современные проблемы науки и образования. – 2013. – № 6. – С. 15-2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ерщикова, Т. А. О способах реализации метода проектов в вузе // Проблемы и перспективы развития образования: материалы междунар. науч. конф. Т. II.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мь: Меркурий, 2011.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. 79- 82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панов С.И. Антиплагиат әдісі немесе мәтінді құрлымдық-кумулятивті талдауды шығармашылықпен пайдалану әдісі // Қазақстан жоғары мектебі. – Алматы. – 2014. </w:t>
      </w:r>
      <w:r>
        <w:rPr>
          <w:rFonts w:cs="Times New Roman" w:ascii="Times New Roman" w:hAnsi="Times New Roman"/>
          <w:sz w:val="24"/>
          <w:szCs w:val="24"/>
        </w:rPr>
        <w:t>− № 3. − 271-282 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панов С.И. </w:t>
      </w:r>
      <w:r>
        <w:rPr>
          <w:rFonts w:cs="Times New Roman" w:ascii="Times New Roman" w:hAnsi="Times New Roman"/>
          <w:sz w:val="24"/>
          <w:szCs w:val="24"/>
        </w:rPr>
        <w:t>Жоғары оқу орнында білімдендірудің заманауи технологияларын жетілдіру мәселелер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– Оқу-әдістемелік құр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Алматы, - 2015. ‒ 127 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29:00Z</dcterms:created>
  <dc:creator>user</dc:creator>
  <dc:description/>
  <cp:keywords/>
  <dc:language>en-US</dc:language>
  <cp:lastModifiedBy>Пользователь Windows</cp:lastModifiedBy>
  <dcterms:modified xsi:type="dcterms:W3CDTF">2018-03-27T10:48:00Z</dcterms:modified>
  <cp:revision>15</cp:revision>
  <dc:subject/>
  <dc:title/>
</cp:coreProperties>
</file>